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esident of Turkmenistan Gurbanguly Berdymukhamedov</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esidential Palac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44000 Ashgaba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urkmenista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ax: 0993 12 935 11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Dear Presiden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8"/>
        </w:rPr>
        <w:t xml:space="preserve">Amnesty International </w:t>
      </w:r>
      <w:r>
        <w:rPr>
          <w:rFonts w:cs="Times New Roman" w:ascii="Times New Roman" w:hAnsi="Times New Roman"/>
          <w:b/>
          <w:sz w:val="24"/>
          <w:szCs w:val="24"/>
        </w:rPr>
        <w:t>UA: 35/12 Index: EUR 61/001/2014</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sz w:val="28"/>
          <w:szCs w:val="28"/>
        </w:rPr>
        <w:t>Geldy Kyarizov</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I am writing to bring to your attention the Urgent Action of Amnesty International, the third such in recent years, to beg you respectfully to allow Geldy Kyarizov to travel abroad for medical treat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 also ask that his family, who have Russian citizenship, may be allowed to leave the country. And I urge you to allow them respite from the constant surveillance, restriction of movement and the ban on visits and phone calls to or from their friends which has kept them in unnatural isolation.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eldy, the breeder of Turkmenistan's national symbol Yanardag, is internationally acknowledged as a world expert on the Akhal-Teke horse, and also as a man of great personal integrity. He has been a staunch ambassador abroad for Turkmenistan and Turkmen horses. It is deeply saddening for his many friends across the globe to see him come to such a pass. He is now in declining health, and I implore you to exercise merc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ank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Yours sincer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100" w:after="10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14:54:00Z</dcterms:created>
  <dc:creator>Gill Suttle</dc:creator>
  <dc:description/>
  <cp:keywords/>
  <dc:language>en-US</dc:language>
  <cp:lastModifiedBy>Robert Dean</cp:lastModifiedBy>
  <dcterms:modified xsi:type="dcterms:W3CDTF">2014-02-18T11:38:00Z</dcterms:modified>
  <cp:revision>9</cp:revision>
  <dc:subject/>
  <dc:title/>
</cp:coreProperties>
</file>