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1669086207"/>
      <w:bookmarkStart w:id="1" w:name="__Fieldmark__0_1669086207"/>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1669086207"/>
      <w:bookmarkStart w:id="3" w:name="__Fieldmark__1_1669086207"/>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Oral Question with debate (Rule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1669086207"/>
            <w:bookmarkStart w:id="5" w:name="__Fieldmark__2_1669086207"/>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09)</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1669086207"/>
            <w:bookmarkStart w:id="7" w:name="__Fieldmark__3_1669086207"/>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Written Question (Rule 110)</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1669086207"/>
            <w:bookmarkStart w:id="9" w:name="__Fieldmark__4_1669086207"/>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0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1669086207"/>
            <w:bookmarkStart w:id="11" w:name="__Fieldmark__5_1669086207"/>
            <w:bookmarkEnd w:id="1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alcolm Harbour MEP and Charles Tannock MEP</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uman Rights Abuse in Turkmenistan</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820"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rPr>
                <w:rFonts w:ascii="Times New Roman" w:hAnsi="Times New Roman" w:cs="Times New Roman"/>
                <w:color w:val="000000"/>
              </w:rPr>
            </w:pPr>
            <w:r>
              <w:rPr>
                <w:rFonts w:cs="Times New Roman" w:ascii="Times New Roman" w:hAnsi="Times New Roman"/>
              </w:rPr>
              <w:t xml:space="preserve">In 2002, Geldy Kyarizov, former Horse Minister for the government of Turkmenistan, was arrested without a warrant under charges of stealing horses (which were later determined to be his own property) from the Presidential stables and mismanaging the duties of his office. Threatened with torture, he appeared on State television admitting his alleged crimes. In the course of his trial and subsequent imprisonment, he suffered two heart attacks and two strokes. In prison, he was allegedly denied food, medical care, sanitation and visiting privileges. His family have now completely lost contact with Mr. Kyarizov and last December they were told that he died under torture, although this information has not been confirmed. </w:t>
              <w:br/>
              <w:br/>
              <w:t xml:space="preserve">Would the Commission seek clarification from the government of Turkmenistan on the current situation of Mr. Kyarizov? </w:t>
            </w:r>
            <w:r>
              <w:rPr/>
              <w:b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8725" w:leader="none"/>
              </w:tabs>
              <w:jc w:val="both"/>
              <w:rPr>
                <w:rFonts w:ascii="Arial" w:hAnsi="Arial" w:cs="Arial"/>
                <w:color w:val="000000"/>
                <w:sz w:val="18"/>
              </w:rPr>
            </w:pPr>
            <w:r>
              <w:rPr>
                <w:rFonts w:cs="Arial" w:ascii="Arial" w:hAnsi="Arial"/>
                <w:color w:val="000000"/>
                <w:sz w:val="18"/>
              </w:rPr>
              <w:t>Signature(s):</w:t>
              <w:tab/>
              <w:t xml:space="preserve">Date:  </w:t>
            </w:r>
            <w:bookmarkStart w:id="12" w:name="Text4"/>
            <w:r>
              <w:rPr>
                <w:rFonts w:cs="Times New Roman" w:ascii="Times New Roman" w:hAnsi="Times New Roman"/>
                <w:color w:val="000000"/>
              </w:rPr>
              <w:t>15.01.2007</w:t>
            </w:r>
          </w:p>
          <w:p>
            <w:pPr>
              <w:pStyle w:val="Normal"/>
              <w:spacing w:lineRule="exact" w:line="163"/>
              <w:rPr>
                <w:rFonts w:ascii="Arial" w:hAnsi="Arial" w:cs="Arial"/>
                <w:color w:val="000000"/>
                <w:sz w:val="18"/>
              </w:rPr>
            </w:pPr>
            <w:r>
              <w:rPr>
                <w:rFonts w:cs="Arial" w:ascii="Arial" w:hAnsi="Arial"/>
                <w:color w:val="000000"/>
                <w:sz w:val="18"/>
              </w:rPr>
            </w:r>
            <w:bookmarkEnd w:id="12"/>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20"/>
                <w:tab w:val="left" w:pos="9802" w:leader="none"/>
              </w:tabs>
              <w:spacing w:before="0" w:after="58"/>
              <w:jc w:val="both"/>
              <w:rPr>
                <w:rFonts w:ascii="Arial" w:hAnsi="Arial" w:cs="Arial"/>
                <w:color w:val="000000"/>
                <w:sz w:val="18"/>
              </w:rPr>
            </w:pPr>
            <w:r>
              <w:rPr>
                <w:rFonts w:cs="Arial" w:ascii="Arial" w:hAnsi="Arial"/>
                <w:color w:val="000000"/>
                <w:sz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6:00Z</dcterms:created>
  <dc:creator>mpcarvalho</dc:creator>
  <dc:description/>
  <cp:keywords/>
  <dc:language>en-US</dc:language>
  <cp:lastModifiedBy>Malcolm Harbour</cp:lastModifiedBy>
  <cp:lastPrinted>2007-01-15T15:56:00Z</cp:lastPrinted>
  <dcterms:modified xsi:type="dcterms:W3CDTF">2007-01-15T14:56:00Z</dcterms:modified>
  <cp:revision>2</cp:revision>
  <dc:subject/>
  <dc:title>EUROPEAN PARLIAMENT</dc:title>
</cp:coreProperties>
</file>